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.  Clublauf des MCC Windeck - Hurst in Hof / WW  am 20. April 2013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ind w:left="2124" w:hanging="0"/>
        <w:rPr/>
      </w:pPr>
      <w:r>
        <w:rPr>
          <w:rFonts w:eastAsia="Bauhaus 93" w:cs="Bauhaus 93"/>
        </w:rPr>
        <w:t xml:space="preserve">            </w:t>
      </w:r>
      <w:r>
        <w:rPr>
          <w:rFonts w:cs="Arial Black" w:ascii="Arial Black" w:hAnsi="Arial Black"/>
        </w:rPr>
        <w:t>Zeitplan</w:t>
      </w:r>
    </w:p>
    <w:p>
      <w:pPr>
        <w:pStyle w:val="Normal"/>
        <w:ind w:left="212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b </w:t>
        <w:tab/>
        <w:tab/>
        <w:t>11.00 h</w:t>
        <w:tab/>
        <w:t>Arbeitseinsatz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14.00 h</w:t>
        <w:tab/>
        <w:t>65 – 85 ccm</w:t>
        <w:tab/>
        <w:tab/>
        <w:tab/>
        <w:t>Training</w:t>
        <w:tab/>
        <w:tab/>
        <w:t>15 Min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  <w:t>14.20 h</w:t>
        <w:tab/>
        <w:t>Club Hof u. Gäste</w:t>
        <w:tab/>
        <w:tab/>
        <w:t>Training</w:t>
        <w:tab/>
        <w:tab/>
        <w:t>15 Min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14.40 h</w:t>
        <w:tab/>
        <w:t>Jugend MX 2 u. Open</w:t>
        <w:tab/>
        <w:t>Training</w:t>
        <w:tab/>
        <w:tab/>
        <w:t>15 Min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00 h</w:t>
        <w:tab/>
        <w:t>Fahrerbesprechung u. Streckenposten Einteilu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10 h</w:t>
        <w:tab/>
        <w:t>65 – 85 ccm</w:t>
        <w:tab/>
        <w:tab/>
        <w:tab/>
        <w:t>1. Lauf</w:t>
        <w:tab/>
        <w:tab/>
        <w:t>15 Min. + 1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15.30 h</w:t>
        <w:tab/>
        <w:t>Club Hof u. Gäste</w:t>
        <w:tab/>
        <w:tab/>
        <w:t>1. Lauf</w:t>
        <w:tab/>
        <w:tab/>
        <w:t>15 Min. + 1 R.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50 h</w:t>
        <w:tab/>
        <w:t>Jugend MX 2</w:t>
        <w:tab/>
        <w:tab/>
        <w:t>1. Lauf</w:t>
        <w:tab/>
        <w:tab/>
        <w:t>15 Min. + 1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16.10 h</w:t>
        <w:tab/>
        <w:t>Open Hurst</w:t>
        <w:tab/>
        <w:tab/>
        <w:tab/>
        <w:t xml:space="preserve">1. </w:t>
      </w:r>
      <w:r>
        <w:rPr>
          <w:rFonts w:cs="Arial" w:ascii="Arial" w:hAnsi="Arial"/>
          <w:b/>
          <w:bCs/>
        </w:rPr>
        <w:t>Lauf</w:t>
        <w:tab/>
        <w:tab/>
        <w:t>15 Min. + 1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30 h</w:t>
        <w:tab/>
        <w:t>Pause</w:t>
        <w:tab/>
        <w:tab/>
        <w:tab/>
        <w:tab/>
        <w:tab/>
        <w:tab/>
        <w:tab/>
        <w:t>10 Mi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6.40 h </w:t>
        <w:tab/>
        <w:t>65 – 85 ccm</w:t>
        <w:tab/>
        <w:tab/>
        <w:tab/>
        <w:t>2. Lauf</w:t>
        <w:tab/>
        <w:tab/>
        <w:t>15 Min. + 1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17.00 h</w:t>
        <w:tab/>
        <w:t>Club Hof u. Gäste</w:t>
        <w:tab/>
        <w:tab/>
        <w:t>2. Lauf</w:t>
        <w:tab/>
        <w:tab/>
        <w:t>15 Min. + 1 R.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20 h</w:t>
        <w:tab/>
        <w:t>Jugend MX 2</w:t>
        <w:tab/>
        <w:tab/>
        <w:t>2. Lauf</w:t>
        <w:tab/>
        <w:tab/>
        <w:t>15 Min. + 1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 xml:space="preserve">17.40 h </w:t>
        <w:tab/>
        <w:t>Open Hurst</w:t>
        <w:tab/>
        <w:tab/>
        <w:tab/>
        <w:t xml:space="preserve">2. </w:t>
      </w:r>
      <w:r>
        <w:rPr>
          <w:rFonts w:cs="Arial" w:ascii="Arial" w:hAnsi="Arial"/>
          <w:b/>
          <w:bCs/>
        </w:rPr>
        <w:t>Lauf</w:t>
        <w:tab/>
        <w:tab/>
        <w:t>15 Min. + 1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00</w:t>
        <w:tab/>
        <w:t>- Ende</w:t>
        <w:tab/>
        <w:t>freies Train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Die Klasse 50 ccm Mini und Klasse 65 ccm Einsteiger fahren auf einer eigenen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abgesteckten Streckenteil. Für sie sind folgende Zeiten vorgesehen: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14.00 -  15.00</w:t>
        <w:tab/>
        <w:t>freies Training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15.30</w:t>
        <w:tab/>
        <w:t>h</w:t>
        <w:tab/>
        <w:t>50 ccm &amp; 65 ccm Einsteiger</w:t>
        <w:tab/>
        <w:t>1. Lauf</w:t>
        <w:tab/>
        <w:t>10 Min. + 1 R.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17.00</w:t>
        <w:tab/>
        <w:t>h</w:t>
        <w:tab/>
        <w:t>50 ccm &amp; 65 ccm Einsteiger</w:t>
        <w:tab/>
        <w:t>2. Lauf</w:t>
        <w:tab/>
        <w:t>10 Min. + 1 R.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17.30 – Ende</w:t>
        <w:tab/>
        <w:t>freies Training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rFonts w:ascii="Bauhaus 93" w:hAnsi="Bauhaus 93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FF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uhaus 93" w:hAnsi="Bauhaus 93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0:33:00Z</dcterms:created>
  <dc:creator>JMPKeller</dc:creator>
  <dc:description/>
  <dc:language>en-US</dc:language>
  <cp:lastModifiedBy>JMPKeller</cp:lastModifiedBy>
  <dcterms:modified xsi:type="dcterms:W3CDTF">2013-04-16T20:34:00Z</dcterms:modified>
  <cp:revision>3</cp:revision>
  <dc:subject/>
  <dc:title>1</dc:title>
</cp:coreProperties>
</file>